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October 2022 McAuliffe X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80"/>
        <w:gridCol w:w="2070"/>
        <w:gridCol w:w="2160"/>
        <w:gridCol w:w="1980"/>
        <w:gridCol w:w="1890"/>
        <w:gridCol w:w="1758"/>
      </w:tblGrid>
      <w:tr>
        <w:trPr>
          <w:trHeight w:val="4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must have a ride at the school by 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 must have a ride at school by 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NO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un on your own at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Home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eet vs. Central (4:15)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highlight w:val="yellow"/>
              </w:rPr>
              <w:t>5:30 Pick up @ McAuliffe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 must have a ride at the school by 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1314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NO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un on your own at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 must have a ride at school by 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w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cyan"/>
              </w:rPr>
              <w:t>Meet vs. Lake Riv. (3:30)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5:30 Pick up @ McAuliffe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 must have a ride at school by 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Home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eet vs. Vet’s (3:30)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:30 Pick up @ McAuliff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1404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Home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eet vs. Point Pleasant (3:45)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highlight w:val="yellow"/>
              </w:rPr>
              <w:t>4:45 Pick up @ McAuliffe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 must have a ride at school by 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w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cyan"/>
              </w:rPr>
              <w:t>Meet vs. Lacey (3:45)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highlight w:val="cyan"/>
              </w:rPr>
              <w:t>5:45 Pick up @ McAuliff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 must have a ride at school by 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 must have a ride at the school by 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5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135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 must have a ride at the school by 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green"/>
              </w:rPr>
              <w:t>OCEAN COUNTY MEET OF CHAMPION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cyan"/>
              </w:rPr>
              <w:t>End of the Season Party in Café @ 2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Please return uniforms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highlight w:val="cyan"/>
              </w:rPr>
              <w:t>Take 3:40 bus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return uniform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s: Mr. Lavezz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oom 2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: Ms. Healy in room 221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return uniform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s: Mr. Lavezz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oom 2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: Ms. Healy in room 221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52324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HOME MEETS ARE HELD AT THE CHRISTA MCAULIFFE MIDDLE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fer to the school website for up-to-date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mcauliffe.jacksonsd.org/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42.45pt;mso-wrap-distance-left:9.05pt;mso-wrap-distance-right:9.05pt;mso-wrap-distance-top:0pt;mso-wrap-distance-bottom:0pt;margin-top:7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HOME MEETS ARE HELD AT THE CHRISTA MCAULIFFE MIDDLE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fer to the school website for up-to-date inform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mcauliffe.jacksonsd.org/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15:00Z</dcterms:created>
  <dc:creator>Derek Illchuk</dc:creator>
  <dc:description/>
  <cp:keywords/>
  <dc:language>en-US</dc:language>
  <cp:lastModifiedBy>Healy, Stephanie</cp:lastModifiedBy>
  <cp:lastPrinted>2022-09-30T14:20:00Z</cp:lastPrinted>
  <dcterms:modified xsi:type="dcterms:W3CDTF">2022-10-03T00:46:00Z</dcterms:modified>
  <cp:revision>15</cp:revision>
  <dc:subject/>
  <dc:title/>
</cp:coreProperties>
</file>